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textAlignment w:val="baseline"/>
        <w:outlineLvl w:val="0"/>
        <w:rPr/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  <w:t>Приложение  к приказу МБДОУ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textAlignment w:val="baseline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61&amp;1 от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val="en-US" w:eastAsia="ru-RU"/>
        </w:rPr>
        <w:t>26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  <w:t>.09.2014г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порядке оказания платных услуг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едоставляемых физическим 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375" w:after="225"/>
        <w:ind w:left="0"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БЩИЕ ПОЛОЖЕНИЯ.</w:t>
      </w:r>
    </w:p>
    <w:p>
      <w:pPr>
        <w:pStyle w:val="ListParagraph"/>
        <w:shd w:fill="FFFFFF" w:val="clear"/>
        <w:spacing w:lineRule="auto" w:line="312" w:before="0" w:after="96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</w:t>
        <w:tab/>
        <w:t>Настоящий Регламент о порядке оказания платных услуг, предоставляемых физическим лицам (далее - Регламент) МБДОУ «Детский сад общеразвивающего вида №7»  Нижнекамского муниципального района (далее- образовательная организация) разработан в соответствии с действующими нормативно-правовыми актами.</w:t>
      </w:r>
    </w:p>
    <w:p>
      <w:pPr>
        <w:pStyle w:val="Normal"/>
        <w:shd w:fill="FFFFFF" w:val="clear"/>
        <w:spacing w:lineRule="auto" w:line="312" w:before="0" w:after="9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</w:t>
        <w:tab/>
        <w:t>Целью разработки настоящего Регламента является повышение качества и доступности предоставления платных услуг, а также создания комфортных условий для участников отношений, возникающих при предоставлении платных услуг, определение последовательности действий должностных лиц образовательной организации.</w:t>
      </w:r>
    </w:p>
    <w:p>
      <w:pPr>
        <w:pStyle w:val="Normal"/>
        <w:shd w:fill="FFFFFF" w:val="clear"/>
        <w:spacing w:lineRule="auto" w:line="312" w:before="0" w:after="9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Основные принципы предоставления платных услуг:</w:t>
      </w:r>
    </w:p>
    <w:p>
      <w:pPr>
        <w:pStyle w:val="Normal"/>
        <w:shd w:fill="FFFFFF" w:val="clear"/>
        <w:spacing w:lineRule="auto" w:line="312" w:before="0" w:after="9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омерность предоставления платных услуг;</w:t>
      </w:r>
    </w:p>
    <w:p>
      <w:pPr>
        <w:pStyle w:val="Normal"/>
        <w:shd w:fill="FFFFFF" w:val="clear"/>
        <w:spacing w:lineRule="auto" w:line="312" w:before="0" w:after="9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явительный порядок обращения за предоставлением платных услуг; </w:t>
      </w:r>
    </w:p>
    <w:p>
      <w:pPr>
        <w:pStyle w:val="Normal"/>
        <w:shd w:fill="FFFFFF" w:val="clear"/>
        <w:spacing w:lineRule="auto" w:line="312" w:before="0" w:after="9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крытость предоставления платных услуг;</w:t>
      </w:r>
    </w:p>
    <w:p>
      <w:pPr>
        <w:pStyle w:val="Normal"/>
        <w:shd w:fill="FFFFFF" w:val="clear"/>
        <w:spacing w:lineRule="auto" w:line="312" w:before="0" w:after="9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ступность обращения за предоставлением платных услуг, в том числе, для лиц с ограниченными возможностями здоровья.</w:t>
      </w:r>
    </w:p>
    <w:p>
      <w:pPr>
        <w:pStyle w:val="Normal"/>
        <w:shd w:fill="FFFFFF" w:val="clear"/>
        <w:spacing w:lineRule="auto" w:line="312" w:before="0" w:after="9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</w:t>
        <w:tab/>
        <w:t>Оказание платных услуг является частью финансово-хозяйственной деятельности образовательных организаций и регулируется Гражданским</w:t>
      </w:r>
      <w:r>
        <w:rPr>
          <w:rFonts w:cs="Times New Roman" w:ascii="Times New Roman" w:hAnsi="Times New Roman"/>
          <w:sz w:val="28"/>
          <w:szCs w:val="28"/>
        </w:rPr>
        <w:t xml:space="preserve"> кодекс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, Бюджетным кодексом Российской Федерации, Налоговым</w:t>
      </w:r>
      <w:r>
        <w:rPr>
          <w:rFonts w:cs="Times New Roman" w:ascii="Times New Roman" w:hAnsi="Times New Roman"/>
          <w:sz w:val="28"/>
          <w:szCs w:val="28"/>
        </w:rPr>
        <w:t xml:space="preserve"> кодекс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, законодательными и нормативно-правовыми актами Российской Федерации, Республики Татарстан, муниципального образования «Нижнекамский муниципальный район», а также Уставом образовательной организации.</w:t>
      </w:r>
    </w:p>
    <w:p>
      <w:pPr>
        <w:pStyle w:val="Normal"/>
        <w:shd w:fill="FFFFFF" w:val="clear"/>
        <w:spacing w:lineRule="auto" w:line="312" w:before="0" w:after="9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</w:t>
        <w:tab/>
        <w:t>Платные услуги не могут быть оказаны образовательной организацией взамен основной деятельности, финансируемой за счет средств бюджета, в соответствии со статусом образовательной организации.</w:t>
      </w:r>
    </w:p>
    <w:p>
      <w:pPr>
        <w:pStyle w:val="Normal"/>
        <w:shd w:fill="FFFFFF" w:val="clear"/>
        <w:spacing w:lineRule="auto" w:line="312" w:before="0" w:after="9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</w:t>
        <w:tab/>
        <w:t>Настоящий Регламент устанавливает:</w:t>
      </w:r>
    </w:p>
    <w:p>
      <w:pPr>
        <w:pStyle w:val="ListParagraph"/>
        <w:shd w:fill="FFFFFF" w:val="clear"/>
        <w:spacing w:lineRule="auto" w:line="312" w:before="0" w:after="96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рядок формирования стоимости выполнения услуг;</w:t>
      </w:r>
    </w:p>
    <w:p>
      <w:pPr>
        <w:pStyle w:val="ListParagraph"/>
        <w:shd w:fill="FFFFFF" w:val="clear"/>
        <w:spacing w:lineRule="auto" w:line="312" w:before="0" w:after="96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рядок расчетов населения за предоставленные платные услуги;</w:t>
      </w:r>
    </w:p>
    <w:p>
      <w:pPr>
        <w:pStyle w:val="ListParagraph"/>
        <w:shd w:fill="FFFFFF" w:val="clear"/>
        <w:spacing w:lineRule="auto" w:line="312" w:before="0" w:after="96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рядок учета и распределения средств, получаемых образовательной организацией за оказание платных услуг.</w:t>
      </w:r>
    </w:p>
    <w:p>
      <w:pPr>
        <w:pStyle w:val="ListParagraph"/>
        <w:shd w:fill="FFFFFF" w:val="clear"/>
        <w:spacing w:lineRule="auto" w:line="312" w:before="0" w:after="96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 Цель оказания платных услуг:</w:t>
      </w:r>
    </w:p>
    <w:p>
      <w:pPr>
        <w:pStyle w:val="ListParagraph"/>
        <w:shd w:fill="FFFFFF" w:val="clear"/>
        <w:spacing w:lineRule="auto" w:line="312" w:before="0" w:after="96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довлетворение потребностей пользователей;</w:t>
      </w:r>
    </w:p>
    <w:p>
      <w:pPr>
        <w:pStyle w:val="ListParagraph"/>
        <w:shd w:fill="FFFFFF" w:val="clear"/>
        <w:spacing w:lineRule="auto" w:line="312" w:before="0" w:after="96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сширение сферы обслуживания; </w:t>
      </w:r>
    </w:p>
    <w:p>
      <w:pPr>
        <w:pStyle w:val="ListParagraph"/>
        <w:shd w:fill="FFFFFF" w:val="clear"/>
        <w:spacing w:lineRule="auto" w:line="312" w:before="0" w:after="96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комфортности обслуживания и престижности;</w:t>
      </w:r>
    </w:p>
    <w:p>
      <w:pPr>
        <w:pStyle w:val="ListParagraph"/>
        <w:shd w:fill="FFFFFF" w:val="clear"/>
        <w:spacing w:lineRule="auto" w:line="312" w:before="0" w:after="96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тенсификация использования имеющегося и привлечение дополнительного ресурсного потенциала;</w:t>
      </w:r>
    </w:p>
    <w:p>
      <w:pPr>
        <w:pStyle w:val="ListParagraph"/>
        <w:shd w:fill="FFFFFF" w:val="clear"/>
        <w:spacing w:lineRule="auto" w:line="312" w:before="0" w:after="96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крепление материально-технической базы.</w:t>
      </w:r>
    </w:p>
    <w:p>
      <w:pPr>
        <w:pStyle w:val="ListParagraph"/>
        <w:shd w:fill="FFFFFF" w:val="clear"/>
        <w:spacing w:lineRule="auto" w:line="312" w:before="0" w:after="96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12" w:before="375" w:after="225"/>
        <w:ind w:left="0"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ИДЫ ПЛАТНЫХ УСЛУГ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375" w:after="225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еречень видов платных услуг, оказыва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организацией, предусмотрен в уставе образовательной организации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375" w:after="225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организация не вправе оказывать услуги, не предусмотренные в устав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мерный перечень видов платных услуг, оказыва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организаци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2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0"/>
        <w:gridCol w:w="2196"/>
      </w:tblGrid>
      <w:tr>
        <w:trPr>
          <w:trHeight w:val="7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образовательной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дополнительных образовательных услуг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 «Детский сад общеразвивающего вида №7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ая программа художественно-эстетической направленности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hanging="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тельная программа социально-педагогической направленности 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hanging="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ая программа физкультурно-оздоровительной направленности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312" w:before="375" w:after="225"/>
        <w:ind w:left="709" w:hanging="0"/>
        <w:contextualSpacing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12" w:before="375" w:after="225"/>
        <w:ind w:left="709" w:hanging="0"/>
        <w:contextualSpacing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12" w:before="375" w:after="225"/>
        <w:ind w:left="0"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КАЗАНИЯ ПЛАТНЫХ УСЛУГ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375" w:after="225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латные услуги осуществляются  образовательными организациями на основании договора. 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платных услуг сохраняется установленный режим работы образовательной организации, при этом не должны сокращаться услуги, предоставляемые на бесплатной основе, и ухудшаться их качество, также не допускается оказание платных услуг взамен или в ущерб основной уставной деятельности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платных услуг образовательная организация взаимодействует с потребителем путем организации личного приема, посредством размещения информации о предоставлении платных услуг на официальном сайте и информационных стендах образовательной организации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бразовательная организация обязана обеспечить потребителей следующей наглядной информацией об оказываемых платных услугах: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режим работы образовательной организации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график предоставления платных услуг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иды платных услуг с указанием их стоимости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условия предоставления и получения платных услуг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информация о льготах для отдельных категорий граждан;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ведения о контролирующих органах и организациях.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5.</w:t>
        <w:tab/>
        <w:t xml:space="preserve">Осуществление расчетов за оказанные платные услуги производится по безналичному расчету путем перечисления денежных средств на лицевые счета образовательной организации в установленном порядке.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6.</w:t>
        <w:tab/>
        <w:t>Образовательная организация может оказывать платные услуги самостоятельно и (или) с привлечением (совместным участием) третьих лиц на основании договора, заключенного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7.</w:t>
        <w:tab/>
        <w:t>При оказании платных услуг образовательной организацией могут предоставляться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240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4.</w:t>
        <w:tab/>
        <w:t>ПОРЯДОК ОПРЕДЕЛЕНИЯ ЦЕНЫ (ТАРИФА) НА ПЛАТНЫЕ УСЛУГИ.</w:t>
      </w:r>
    </w:p>
    <w:p>
      <w:pPr>
        <w:pStyle w:val="Normal"/>
        <w:shd w:fill="FFFFFF" w:val="clear"/>
        <w:spacing w:lineRule="auto" w:line="312" w:before="24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1.</w:t>
        <w:tab/>
        <w:t xml:space="preserve">Расчет и утверждение цены (тарифа) платной услуги осуществляется в соответствии с постановлением Кабинета Министров Республики Татарстан от 30.12.2010 № 1170 </w:t>
      </w:r>
      <w:r>
        <w:rPr>
          <w:rFonts w:cs="Times New Roman" w:ascii="Times New Roman" w:hAnsi="Times New Roman"/>
          <w:sz w:val="28"/>
          <w:szCs w:val="28"/>
        </w:rPr>
        <w:t>(в ред. постановления Кабинета Министров Республики Татарстан от 13.02.2012 № 115).</w:t>
      </w:r>
    </w:p>
    <w:p>
      <w:pPr>
        <w:pStyle w:val="Normal"/>
        <w:shd w:fill="FFFFFF" w:val="clear"/>
        <w:spacing w:lineRule="auto" w:line="312" w:before="24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5. ПОРЯДОК ПЛАНИРОВАНИЯ И ИСПОЛЬЗОВАНИЕ ДОХОДОВ ОТ ОКАЗАНИЯ ПЛАТНЫХ УСЛУГ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1. Планирование доходов от оказания платных услуг Потребителям осуществляется по каждому конкретному виду платной услуги на основе количественных показателей деятельности республиканского (муниципального) учреждения, а также утвержденных и согласованных в установленном порядке цен (тарифов) на соответствующий вид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2. Образовательная организация ежегодно составляет и представляет в курирующий орган прогноз поступления доходов от оказания платных услуг на очередной финансовый год и на плановый период в разрезе кодов бюджетной классификации в сроки, установленные нормативными правовыми актам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3. Доходы, полученные от плановых услуг, распределяются следующим образом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е менее 50% направляются на оплату труда, включая начисления по оплате труда, и на выплаты стимулирующего характер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до 50% направляются на укрепление и развитие материально-технической базы образовательной организации, оплату коммунальных услуг, приобретение инвентаря, предметов хозяйственного назначения, ТСО, ремонтные работы, проведение мероприятий, участие в конкурсах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6. ОРГАНИЗАЦИЯ УЧЕТА ПЛАТНЫХ УСЛУГ И КОНТРОЛЬ ЗА ДЕЯТЕЛЬНОСТЬЮ ПО ОКАЗАНИЮ ПЛАТНЫХ УСЛУ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1.</w:t>
        <w:tab/>
        <w:t>Образовательная организация осуществляет ведение бюджетного, налогового и статистического учета платных услуг в установленном порядке,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2.</w:t>
        <w:tab/>
        <w:t>Контроль за деятельностью образовательной организации по оказанию платных услуг осуществляет орган, осуществляющий функции и полномочия учредителя и другие органы, осуществляющие функции по контролю и надзору за деятельностью муниципальных образовательных организаций в соответствии с законодательством Российской Федерации, Республики Татарстан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3.</w:t>
        <w:tab/>
        <w:t>Персональную ответственность за организацию деятельности образовательной организации по оказанию платных услуг и учету доходов от платных услуг несет руководитель данной образовательной организ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0:00Z</dcterms:created>
  <dc:creator>User</dc:creator>
  <dc:description/>
  <cp:keywords/>
  <dc:language>en-US</dc:language>
  <cp:lastModifiedBy>DINAR</cp:lastModifiedBy>
  <cp:lastPrinted>2014-11-05T07:55:00Z</cp:lastPrinted>
  <dcterms:modified xsi:type="dcterms:W3CDTF">2014-11-07T04:26:00Z</dcterms:modified>
  <cp:revision>12</cp:revision>
  <dc:subject/>
  <dc:title>Положение об оказании платных услуг, предоставляемых физическим (юридическим) лицам государственными (муниципальными) учреждениями дополнительного образования детей спортивной направленности</dc:title>
</cp:coreProperties>
</file>